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ru-RU"/>
        </w:rPr>
        <w:t>На основу члана 79. став 1. Закона о националним саветима националних мањина («Службени гласник РС», бр. 72</w:t>
      </w:r>
      <w:r>
        <w:rPr>
          <w:rFonts w:cs="Arial" w:ascii="Arial" w:hAnsi="Arial"/>
          <w:sz w:val="22"/>
          <w:lang w:val="sr-CS"/>
        </w:rPr>
        <w:t>/09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  <w:lang w:val="sr-CS"/>
        </w:rPr>
        <w:t xml:space="preserve"> 20/14</w:t>
      </w:r>
      <w:r>
        <w:rPr>
          <w:rFonts w:cs="Arial" w:ascii="Arial" w:hAnsi="Arial"/>
          <w:sz w:val="22"/>
          <w:lang w:val="ru-RU"/>
        </w:rPr>
        <w:t xml:space="preserve"> – одлука УС</w:t>
      </w:r>
      <w:r>
        <w:rPr>
          <w:rFonts w:cs="Arial" w:ascii="Arial" w:hAnsi="Arial"/>
          <w:sz w:val="22"/>
          <w:lang w:val="sr-CS"/>
        </w:rPr>
        <w:t xml:space="preserve"> и 55/14</w:t>
      </w:r>
      <w:r>
        <w:rPr>
          <w:rFonts w:cs="Arial" w:ascii="Arial" w:hAnsi="Arial"/>
          <w:sz w:val="22"/>
          <w:lang w:val="ru-RU"/>
        </w:rPr>
        <w:t>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ru-RU"/>
        </w:rPr>
        <w:t xml:space="preserve">Републичка изборна комисија, на седници одржаној 15. </w:t>
      </w:r>
      <w:r>
        <w:rPr>
          <w:rFonts w:cs="Arial" w:ascii="Arial" w:hAnsi="Arial"/>
          <w:sz w:val="22"/>
          <w:lang w:val="sr-CS"/>
        </w:rPr>
        <w:t>октобра 2014. године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ru-RU"/>
        </w:rPr>
        <w:t xml:space="preserve"> донела је</w:t>
      </w:r>
      <w:r>
        <w:rPr>
          <w:rFonts w:cs="Arial" w:ascii="Arial" w:hAnsi="Arial"/>
          <w:sz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ru-RU"/>
        </w:rPr>
        <w:t>О УТВРЂИВАЊУ ЗБИРНЕ ИЗБОРНЕ ЛИСТЕ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CS"/>
        </w:rPr>
      </w:pPr>
      <w:r>
        <w:rPr>
          <w:rFonts w:cs="Arial" w:ascii="Arial" w:hAnsi="Arial"/>
          <w:b/>
          <w:bCs/>
          <w:sz w:val="22"/>
          <w:szCs w:val="27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1. Утврђује се Збирна изборна листа кандидата за изборе за чланове Националног савета </w:t>
      </w:r>
      <w:r>
        <w:rPr>
          <w:rFonts w:cs="Arial" w:ascii="Arial" w:hAnsi="Arial"/>
          <w:b/>
          <w:sz w:val="22"/>
          <w:lang w:val="ru-RU"/>
        </w:rPr>
        <w:t>ромске</w:t>
      </w:r>
      <w:r>
        <w:rPr>
          <w:rFonts w:cs="Arial" w:ascii="Arial" w:hAnsi="Arial"/>
          <w:sz w:val="22"/>
          <w:lang w:val="ru-RU"/>
        </w:rPr>
        <w:t xml:space="preserve"> националне мањине, расписане за 26. октобар 2014. године, и то: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>1.</w:t>
      </w:r>
      <w:r>
        <w:rPr>
          <w:rFonts w:cs="Arial" w:ascii="Arial" w:hAnsi="Arial"/>
          <w:b/>
          <w:bCs/>
          <w:lang w:val="sl-SI"/>
        </w:rPr>
        <w:t xml:space="preserve"> </w:t>
      </w:r>
      <w:r>
        <w:rPr>
          <w:rFonts w:cs="Arial" w:ascii="Arial" w:hAnsi="Arial"/>
          <w:b/>
          <w:bCs/>
          <w:lang w:val="ru-RU"/>
        </w:rPr>
        <w:t>САВЕЗ ЗА ПРОМЕНЕ – ЉУДИ ПО МЕРИ ЧОВЕКА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80"/>
        <w:gridCol w:w="833"/>
        <w:gridCol w:w="2977"/>
        <w:gridCol w:w="1672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ухамед Осм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наџ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фик Рамад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атни предузет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ја Вујич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шки асист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жег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јан Влај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обраћајни инжењ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анђело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ња Митровић - Јан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вок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љево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вонко Митр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бодни умет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раг Махмут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астер ин</w:t>
            </w:r>
            <w:r>
              <w:rPr>
                <w:rFonts w:cs="Arial" w:ascii="Arial" w:hAnsi="Arial"/>
                <w:sz w:val="20"/>
                <w:lang w:val="sr-RS"/>
              </w:rPr>
              <w:t>г.</w:t>
            </w:r>
            <w:r>
              <w:rPr>
                <w:rFonts w:cs="Arial" w:ascii="Arial" w:hAnsi="Arial"/>
                <w:sz w:val="20"/>
              </w:rPr>
              <w:t xml:space="preserve"> поштанског саобраћај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ље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дра Нова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жењер за хемијску и прехрамбену индустриј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рењанин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Александар Балиновић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прав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Пазов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ња Митровић Лук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ипл</w:t>
            </w:r>
            <w:r>
              <w:rPr>
                <w:rFonts w:cs="Arial" w:ascii="Arial" w:hAnsi="Arial"/>
                <w:sz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</w:rPr>
              <w:t xml:space="preserve"> економис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над Кат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тео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чмен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лав Јов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шински 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ш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рјана Стој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ф</w:t>
            </w:r>
            <w:r>
              <w:rPr>
                <w:rFonts w:cs="Arial" w:ascii="Arial" w:hAnsi="Arial"/>
                <w:sz w:val="20"/>
              </w:rPr>
              <w:t>ин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дерево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ош Осм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солвент Полицијска академиј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ље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шко Никол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наставник ромског јез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мбор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алиборка Дик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кстилни 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ар Дин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солвент правног факулт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њска Бањ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нислав Митр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шки асист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Дијана Милади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шки асист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зниц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20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еџеп Камб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оза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бодан Стан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 глу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ћинци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лиса Шај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ш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елимир Кнеж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ужбе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sr-RS"/>
              </w:rPr>
              <w:t>4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ован Никол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чеј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мина Младе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словни секрет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ар Кок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шки асист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огатић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ијана Гаш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над Тодор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рх. 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sr-RS"/>
              </w:rPr>
              <w:t>9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арко Са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номис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2. „НАША РОМСКА ЛИСТА – ДУШКО ЈОВАНОВИЋ”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80"/>
        <w:gridCol w:w="833"/>
        <w:gridCol w:w="2977"/>
        <w:gridCol w:w="1672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шко Јов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ипл. ин</w:t>
            </w:r>
            <w:r>
              <w:rPr>
                <w:rFonts w:cs="Arial" w:ascii="Arial" w:hAnsi="Arial"/>
                <w:sz w:val="20"/>
                <w:lang w:val="sr-RS"/>
              </w:rPr>
              <w:t>г.</w:t>
            </w:r>
            <w:r>
              <w:rPr>
                <w:rFonts w:cs="Arial" w:ascii="Arial" w:hAnsi="Arial"/>
                <w:sz w:val="20"/>
              </w:rPr>
              <w:t xml:space="preserve"> пољопривре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авица Ден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истар нау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нослав Јов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номис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Љуково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мео Михајл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дица Димитриј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уковни инжењер машин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ован Никол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 обезбеђењ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тог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ијела Игна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в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атин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олета Мић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б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рко Калдара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ш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ита Цек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психи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ш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либорка Јов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гова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пинци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Јов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еж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ађана Пеш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ужбе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ијела Михајл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економис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рослав Мерж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тав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кинд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ежана Јов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ар архитектур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чин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ећа Коломп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шки асист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варишево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иел Димитр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иљ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има 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уковни васпита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ибунар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Љубиша Јашар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тмиловц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аган Јов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тавник ромског јез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енч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вета Јов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узет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чедин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асмина Падрун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убни асист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сић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. АСОЦИЈАЦИЈА РОМА СРБИЈЕ – ВЛАДАН СТАНОЈЕВИЋ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80"/>
        <w:gridCol w:w="833"/>
        <w:gridCol w:w="2977"/>
        <w:gridCol w:w="1672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ан Станој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кономис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азаре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ја Ман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ав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иш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Јасмина Марковић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љопривредни произвођа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рен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љан Раш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 обезбеђењ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ајечар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ша Ден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уковни менаџер у саобраћај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ље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зана Лазар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руковни инжињер грађевин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лексин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дрија Ђур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дузет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џаци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милир Бало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лектромон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ка Јан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дијатријска сест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виљ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ојко Амет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љо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озниц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ша Јумер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армацеутски 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Лебан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ица Петр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ргова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ирот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аган Дим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лектро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рбобран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ар Ал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ишка Бањ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ња Сад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ца Мемиш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нсталатер грејањ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иш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димир Радосављ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епоје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на Поп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иблиотек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бан Мит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дузет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купљ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јана Вуич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из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рушевац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4. ПРАВДА И ИСТИНА ЗА СВАКОГ РОМА ТАНЕ КУРТИЋ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80"/>
        <w:gridCol w:w="833"/>
        <w:gridCol w:w="2977"/>
        <w:gridCol w:w="1672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не Курт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ветни 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ко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јан Жив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љопривредни инжињ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купљ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асмина Жив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ко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мир Амз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фички 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ко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истијан Алиј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ко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а Јашар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ни 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рквиц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вонко Жив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шинбрав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купљ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п Еми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гова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ко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ја Митр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</w:rPr>
              <w:t>менаџ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ушевац 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бојша Жив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стилни прела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купљ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ин Батијар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ко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дра Селм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ши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јан Курт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ектро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јник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ар Дурмиш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рамичар-терацер-пе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рот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ја Гор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ипл</w:t>
            </w:r>
            <w:r>
              <w:rPr>
                <w:rFonts w:cs="Arial" w:ascii="Arial" w:hAnsi="Arial"/>
                <w:sz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</w:rPr>
              <w:t xml:space="preserve"> геогра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и Шиљиго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стафа Дура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обар-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ко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над Ас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ветни 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бан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на Јашар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најд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ко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шим Кадр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ипл</w:t>
            </w:r>
            <w:r>
              <w:rPr>
                <w:rFonts w:cs="Arial" w:ascii="Arial" w:hAnsi="Arial"/>
                <w:sz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</w:rPr>
              <w:t xml:space="preserve"> учите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ко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бан Дурмиш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 предузет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рот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ица Кадриј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аћ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јник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ивоје Азир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ионални воза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јник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рослав Мутат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ше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на Павл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ужбеник-књиговођ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шевац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>5. „АНГЛУНИПЕ-НАПРЕДАК” ДРАГОЉУБ АЦКОВИЋ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80"/>
        <w:gridCol w:w="833"/>
        <w:gridCol w:w="2977"/>
        <w:gridCol w:w="1672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агољуб Ац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 ромолошких нау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рослав Мил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арива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адено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ађана Вули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номиста-менаџ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верџан Алиј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шки асист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ун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аган Мустаф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менореза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есна Ацковић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нан Рашит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номис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јано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лан Бељић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a елект. и рачунар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риша Бериш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н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вездан Рам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жењ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њачка бањ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исав Мин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узет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дра Вас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 педагогиј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њачка бањ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ивоје Дид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номски 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медеревска Паланка 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ниша Митр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и Београд 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љана Митр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ток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јкан Сим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љопривре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ажен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утин Кат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асмина Мил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узет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рот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Џемаил Рамад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нта Бера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обраћајни 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еновац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6. ГРУПА БИРАЧА – РОМИ ЗА ЕВРОПУ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80"/>
        <w:gridCol w:w="833"/>
        <w:gridCol w:w="2977"/>
        <w:gridCol w:w="1672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ерхад Саи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нжењер менаџ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иш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гор Пау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аобраћајни 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иш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кија Бекташ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риз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иш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лан Тоск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н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иш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сенија Дурмиш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аспита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ла Паланк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оран Усaи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арб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Шарлин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оран Пут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одоинстала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рдулиц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рија Ибр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рговински 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роши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арзан Ас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врљиг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мир Суљ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иш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ања Вас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иш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рослав Јашар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ањ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рђан Жив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шинбрав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купљ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Шеназа Пау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маћ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иш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амир Сулејм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иш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гор Јакуп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ужбеник у култур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есковац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7. РОМИ ЗА СРБИЈУ – СРБИЈА ЗА РОМЕ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80"/>
        <w:gridCol w:w="833"/>
        <w:gridCol w:w="2977"/>
        <w:gridCol w:w="1672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2" w:name="SADRZAJ_022"/>
            <w:bookmarkEnd w:id="2"/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над Таир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правник-ма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дулиц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шман Хајдар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ун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ела Диља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прав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чин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ош Паун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аџер друмског саобраћај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ан Дуд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традни умет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рица Стан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номски 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рољуб Дем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њска Бањ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бојша Владисавњ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н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мбор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а Ђорђ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 сест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ар Стој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шки асист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кинд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адран Бекир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узет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а Паланк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ијела Ђорђ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бораториски 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Бабуш</w:t>
            </w:r>
            <w:r>
              <w:rPr>
                <w:rFonts w:cs="Arial" w:ascii="Arial" w:hAnsi="Arial"/>
                <w:sz w:val="20"/>
                <w:lang w:val="sr-RS"/>
              </w:rPr>
              <w:t>н</w:t>
            </w:r>
            <w:r>
              <w:rPr>
                <w:rFonts w:cs="Arial" w:ascii="Arial" w:hAnsi="Arial"/>
                <w:sz w:val="20"/>
              </w:rPr>
              <w:t>иц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тислав Јашар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ко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бодан Ђорђ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оглода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на Раим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 сестра-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њска Бањ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јан Рист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чин Хан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ја Адем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ужбе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веђ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ијела Демир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циски службе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веђ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лих Мор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циски службе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чин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ња Станој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омирани био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ко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ило Алит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дулиц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јан Крст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традни умет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чин Хан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атјана Антић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ни 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ран Рут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шински 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дулиц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ијел Стеф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шински 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рот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ислав Рачип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традни умет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њ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на Ив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шински 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дулиц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зар Ђи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циски службе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отиц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јан Јакуп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шки асист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дулиц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нка Стан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нислав Раим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њска Бања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8. „РОМИ ГРАЂАНИ И ГРАЂАНКЕ СРБИЈЕ-СРЂАН ШАЈН”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80"/>
        <w:gridCol w:w="833"/>
        <w:gridCol w:w="2977"/>
        <w:gridCol w:w="1672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ђан Шај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ни 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мош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ош Никол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</w:rPr>
              <w:t>роф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виолин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енка Вас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бодан умет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сотинц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ран Калањ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жењер информатик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чки Моноштор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Ђулијета Сул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радник у природним наука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дерево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мила Зећир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ран Игна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узет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атин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уел Рам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 медицин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дулиц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дија Чон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ар хортикултур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нт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ћип Саћип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ун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тун Чон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узет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нт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ка Барб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аћ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атско Ново Село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ран Амед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ко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аган Ђурђ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ваништ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ња Са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аћ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тко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хан Џемаи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герис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ол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сти Ив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фкерин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орка Груј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минкер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ачиц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ран Злат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фекцион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рот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ја Крст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ипл. псих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ма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сотинц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 Јов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лубинци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аган Ђорђ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о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ш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агана Стан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в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б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аган Трај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ко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рица Бошња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аћ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чки Моноштор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сло Никол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ид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бобран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авко Илиј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С настав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-Калуђериц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ња Орш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аћ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чки Моноштор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јан Никол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рна Бар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мет Рамад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запосле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дурица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br/>
        <w:t>9. РОМИ ЗА БОЉУ БУДУЋНОСТ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80"/>
        <w:gridCol w:w="833"/>
        <w:gridCol w:w="2977"/>
        <w:gridCol w:w="1672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Ред. бро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Име и прези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Датум рође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Занимањ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итомир Михајл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купљ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мет Ариф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цијални 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ујано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на Саћип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новинар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иш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асип Бак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став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еско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раган Рист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дуц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Живадинка Ђорђ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дузет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араћин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Живојин Митр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менаџер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авко Јов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менаџер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9</w:t>
            </w:r>
            <w:r>
              <w:rPr>
                <w:rFonts w:cs="Arial" w:ascii="Arial" w:hAnsi="Arial"/>
                <w:sz w:val="20"/>
                <w:lang w:val="sr-Latn-BA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мила Гач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стер - менаџ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оран Стан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угоститељ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оран Петр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дагошки асист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рагињ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Latn-BA"/>
              </w:rPr>
              <w:t>1</w:t>
            </w:r>
            <w:r>
              <w:rPr>
                <w:rFonts w:cs="Arial" w:ascii="Arial" w:hAnsi="Arial"/>
                <w:sz w:val="20"/>
                <w:lang w:val="sr-RS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ађана Јов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трговац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аљево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оран Ас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потпуковни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ањ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ладислав Јашар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пензионер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ирот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ница Ћерим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исока струковна 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Житорађ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бро Ид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економист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ујано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јан Стој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инансијски 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медерево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анела Бахтијар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омирани политико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рстеник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ефедин Шапранц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радни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стол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Љубиша Јов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економист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бренов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сенија Дурмиш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васпита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ла Паланк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бојша Рист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техничар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агоди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Живослав Сим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светни 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елико Градишт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рјана Јов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омирани менаџ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елвер Демир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рав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Житорађ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нвер Асан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професор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ањска Бања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0. „РОМСКИ ГЛАС ЗА ЕВРОПУ”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80"/>
        <w:gridCol w:w="833"/>
        <w:gridCol w:w="2977"/>
        <w:gridCol w:w="1672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Марија Александр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српске књижевности и јез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Жабаљ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елена Јов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омирани менаџ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ранислав Јов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дски тумач за ромски јез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ари Бановци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есна Нова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хнолог шећ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вин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лаудија Кур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дседница удружењ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егослав Јовановић</w:t>
            </w:r>
            <w:r>
              <w:rPr>
                <w:rFonts w:cs="Arial" w:ascii="Arial" w:hAnsi="Arial"/>
                <w:color w:val="FF0000"/>
                <w:sz w:val="20"/>
                <w:lang w:val="sr-Latn-BA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водоинсталатер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бреж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ветислав Јов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псолвент медицин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иш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рина Јов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руковни економис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рчин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9</w:t>
            </w:r>
            <w:r>
              <w:rPr>
                <w:rFonts w:cs="Arial" w:ascii="Arial" w:hAnsi="Arial"/>
                <w:sz w:val="20"/>
                <w:lang w:val="sr-Latn-BA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азар Никол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студент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уриј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мин Сели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аспита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чин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елица Миш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еферент за ромска питањ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огојево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Latn-BA"/>
              </w:rPr>
              <w:t>1</w:t>
            </w:r>
            <w:r>
              <w:rPr>
                <w:rFonts w:cs="Arial" w:ascii="Arial" w:hAnsi="Arial"/>
                <w:sz w:val="20"/>
                <w:lang w:val="sr-RS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раган Јов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дузет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аљево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еван Јов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шк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орица Нова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кономски 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ланџ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арко Мар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ргова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м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илино Стој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уристички 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о Милошево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Живка Ф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дагошки асист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Жабаљ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оран Јов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легиш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еван Орш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ид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ачки Моноштор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Живана Жив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авни 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ачко Градишт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одраг Јов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рамски умет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Чортановци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оран Петр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че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ајск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атица Никол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ргова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узи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иљана Мрђ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дицинска сест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Житишт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илип Ангеловс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љопривредни технич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абук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ја Дурмиш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руковни васпита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сеље Долац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Љиљана Шај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ставник ромског јез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вачиц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ожа Стој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ужбеник за информациј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ја Јов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дагошки асист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оваришево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рослав Ил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ужбе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џаци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Ђура Фер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икинд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Жељка Никол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ризер – маники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лан Никол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Шајкаш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рјана Чо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дагошки асист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чеј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талија Бошња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женски фриз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</w:tbl>
    <w:p>
      <w:pPr>
        <w:pStyle w:val="Normal"/>
        <w:tabs>
          <w:tab w:val="clear" w:pos="720"/>
          <w:tab w:val="left" w:pos="2095" w:leader="none"/>
          <w:tab w:val="left" w:pos="3856" w:leader="none"/>
          <w:tab w:val="left" w:pos="4867" w:leader="none"/>
          <w:tab w:val="left" w:pos="6985" w:leader="none"/>
          <w:tab w:val="left" w:pos="8523" w:leader="none"/>
        </w:tabs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2. </w:t>
      </w:r>
      <w:r>
        <w:rPr>
          <w:rFonts w:cs="Arial" w:ascii="Arial" w:hAnsi="Arial"/>
          <w:sz w:val="22"/>
          <w:lang w:val="sr-RS"/>
        </w:rPr>
        <w:t>Ово решење објављује се у „Службеном гласнику Републике Србије“.</w:t>
      </w:r>
    </w:p>
    <w:p>
      <w:pPr>
        <w:pStyle w:val="Normal"/>
        <w:jc w:val="left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lang w:val="ru-RU"/>
        </w:rPr>
        <w:t>Број</w:t>
      </w:r>
      <w:r>
        <w:rPr>
          <w:rFonts w:cs="Arial" w:ascii="Arial" w:hAnsi="Arial"/>
          <w:sz w:val="22"/>
          <w:szCs w:val="22"/>
          <w:lang w:val="ru-RU"/>
        </w:rPr>
        <w:t>: 013-1129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lang w:val="ru-RU"/>
        </w:rPr>
        <w:t xml:space="preserve">У Београду, </w:t>
      </w:r>
      <w:r>
        <w:rPr>
          <w:rFonts w:cs="Arial" w:ascii="Arial" w:hAnsi="Arial"/>
          <w:sz w:val="22"/>
        </w:rPr>
        <w:t xml:space="preserve">15. </w:t>
      </w:r>
      <w:r>
        <w:rPr>
          <w:rFonts w:cs="Arial" w:ascii="Arial" w:hAnsi="Arial"/>
          <w:sz w:val="22"/>
          <w:lang w:val="sr-CS"/>
        </w:rPr>
        <w:t>октобра 2014. годин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2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CS"/>
        </w:rPr>
      </w:pPr>
      <w:r>
        <w:rPr>
          <w:rFonts w:cs="Arial" w:ascii="Arial" w:hAnsi="Arial"/>
          <w:spacing w:val="8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  <w:t>Иван Шебек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5:00Z</dcterms:created>
  <dc:creator>svetlanai</dc:creator>
  <dc:description/>
  <cp:keywords/>
  <dc:language>en-US</dc:language>
  <cp:lastModifiedBy>RIK</cp:lastModifiedBy>
  <cp:lastPrinted>2014-10-15T12:40:00Z</cp:lastPrinted>
  <dcterms:modified xsi:type="dcterms:W3CDTF">2014-10-15T10:40:00Z</dcterms:modified>
  <cp:revision>22</cp:revision>
  <dc:subject/>
  <dc:title>На основу члана 89</dc:title>
</cp:coreProperties>
</file>